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交易所券商中介服务供应商框架协议采购项目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b w:val="false"/>
          <w:bCs w:val="false"/>
          <w:sz w:val="28"/>
          <w:szCs w:val="28"/>
          <w:lang w:val="en-US" w:eastAsia="zh-CN"/>
        </w:rPr>
        <w:t>SRYPT2025-SR-00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日期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987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36"/>
        <w:gridCol w:w="2088"/>
        <w:gridCol w:w="190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7:57Z</dcterms:created>
  <dc:creator>Administrator</dc:creator>
  <dc:description/>
  <dc:language>en-US</dc:language>
  <cp:lastModifiedBy>满园春色</cp:lastModifiedBy>
  <cp:lastPrinted>2024-02-05T16:49:00Z</cp:lastPrinted>
  <dcterms:modified xsi:type="dcterms:W3CDTF">2025-08-01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3E83B3D2401BB8794231686BB3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yOWFlYjhlNTE0MWRlZWM3ZDc3NmRjN2YxMzFhMzUiLCJ1c2VySWQiOiI1OTI4NjQ1MzAifQ==</vt:lpwstr>
  </property>
  <property fmtid="{D5CDD505-2E9C-101B-9397-08002B2CF9AE}" pid="5" name="commondata">
    <vt:lpwstr>commondata</vt:lpwstr>
  </property>
</Properties>
</file>